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5"/>
        <w:gridCol w:w="437"/>
        <w:gridCol w:w="390"/>
        <w:gridCol w:w="318"/>
        <w:gridCol w:w="220"/>
        <w:gridCol w:w="188"/>
        <w:gridCol w:w="532"/>
        <w:gridCol w:w="325"/>
        <w:gridCol w:w="277"/>
        <w:gridCol w:w="129"/>
        <w:gridCol w:w="303"/>
        <w:gridCol w:w="11"/>
        <w:gridCol w:w="460"/>
        <w:gridCol w:w="462"/>
        <w:gridCol w:w="336"/>
        <w:gridCol w:w="301"/>
        <w:gridCol w:w="414"/>
        <w:gridCol w:w="11"/>
        <w:gridCol w:w="124"/>
        <w:gridCol w:w="279"/>
        <w:gridCol w:w="295"/>
        <w:gridCol w:w="429"/>
        <w:gridCol w:w="279"/>
        <w:gridCol w:w="1713"/>
      </w:tblGrid>
      <w:tr>
        <w:trPr>
          <w:trHeight w:val="900" w:hRule="atLeast"/>
        </w:trPr>
        <w:tc>
          <w:tcPr>
            <w:tcW w:w="937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44"/>
                <w:szCs w:val="44"/>
              </w:rPr>
              <w:t>江苏省基层文学工作先进个人推荐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文学组织工作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（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度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：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笔名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2" w:name="penName"/>
            <w:bookmarkStart w:id="3" w:name="penName"/>
            <w:bookmarkEnd w:id="3"/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bookmarkStart w:id="6" w:name="photo"/>
            <w:bookmarkEnd w:id="6"/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7" w:name="nationality"/>
            <w:bookmarkStart w:id="8" w:name="nationality"/>
            <w:bookmarkEnd w:id="8"/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9" w:name="birth"/>
            <w:bookmarkStart w:id="10" w:name="birth"/>
            <w:bookmarkEnd w:id="10"/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程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党派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11" w:name="party"/>
            <w:bookmarkStart w:id="12" w:name="party"/>
            <w:bookmarkEnd w:id="12"/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8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所属何级作协</w:t>
            </w:r>
          </w:p>
        </w:tc>
        <w:tc>
          <w:tcPr>
            <w:tcW w:w="42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bookmarkStart w:id="13" w:name="join_date_3"/>
            <w:bookmarkStart w:id="14" w:name="tuanti"/>
            <w:bookmarkEnd w:id="13"/>
            <w:bookmarkEnd w:id="14"/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 xml:space="preserve">中国作协   </w:t>
            </w: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□省   □市   □县（区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作协职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何时从事文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组织工作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15" w:name="wenxunWhen"/>
            <w:bookmarkStart w:id="16" w:name="wenxunWhen"/>
            <w:bookmarkEnd w:id="16"/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主要文学创作样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17" w:name="wenxueStyle"/>
            <w:bookmarkStart w:id="18" w:name="wenxueStyle"/>
            <w:bookmarkEnd w:id="18"/>
          </w:p>
        </w:tc>
      </w:tr>
      <w:tr>
        <w:trPr>
          <w:trHeight w:val="588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6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19" w:name="gongzuoDwZw"/>
            <w:bookmarkStart w:id="20" w:name="gongzuoDwZw"/>
            <w:bookmarkEnd w:id="20"/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21" w:name="zhicheng"/>
            <w:bookmarkStart w:id="22" w:name="zhicheng"/>
            <w:bookmarkEnd w:id="22"/>
          </w:p>
        </w:tc>
      </w:tr>
      <w:tr>
        <w:trPr>
          <w:trHeight w:val="5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固定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23" w:name="telephone"/>
            <w:bookmarkStart w:id="24" w:name="telephone"/>
            <w:bookmarkEnd w:id="24"/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移动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25" w:name="mobile"/>
            <w:bookmarkStart w:id="26" w:name="mobile"/>
            <w:bookmarkEnd w:id="26"/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信箱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  <w:bookmarkStart w:id="27" w:name="email"/>
            <w:bookmarkStart w:id="28" w:name="email"/>
            <w:bookmarkEnd w:id="28"/>
          </w:p>
        </w:tc>
      </w:tr>
      <w:tr>
        <w:trPr>
          <w:trHeight w:val="30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文学组织工作经历</w:t>
            </w:r>
          </w:p>
        </w:tc>
        <w:tc>
          <w:tcPr>
            <w:tcW w:w="86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文学活动组织参与情况及其影响</w:t>
            </w:r>
          </w:p>
        </w:tc>
        <w:tc>
          <w:tcPr>
            <w:tcW w:w="86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组织参与文学志愿服务情况</w:t>
            </w:r>
          </w:p>
        </w:tc>
        <w:tc>
          <w:tcPr>
            <w:tcW w:w="86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协助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kern w:val="0"/>
                <w:sz w:val="21"/>
                <w:szCs w:val="21"/>
              </w:rPr>
              <w:t>省、市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作协完成各项工作情况</w:t>
            </w:r>
          </w:p>
        </w:tc>
        <w:tc>
          <w:tcPr>
            <w:tcW w:w="86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团体会员单位推荐意见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firstLine="3255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盖 章</w:t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年    月   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省作协审核意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盖  章</w:t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rFonts w:eastAsia="方正仿宋简体;微软雅黑"/>
      <w:kern w:val="2"/>
      <w:sz w:val="18"/>
      <w:szCs w:val="18"/>
    </w:rPr>
  </w:style>
  <w:style w:type="character" w:styleId="Char2">
    <w:name w:val="批注框文本 Char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作家协会会员信息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8:00Z</dcterms:created>
  <dc:creator>HY</dc:creator>
  <dc:description/>
  <cp:keywords/>
  <dc:language>en-US</dc:language>
  <cp:lastModifiedBy>jszxl</cp:lastModifiedBy>
  <cp:lastPrinted>2017-08-07T18:32:00Z</cp:lastPrinted>
  <dcterms:modified xsi:type="dcterms:W3CDTF">2020-11-30T13:38:00Z</dcterms:modified>
  <cp:revision>2</cp:revision>
  <dc:subject/>
  <dc:title>江苏省作家协会会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