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8"/>
        <w:gridCol w:w="830"/>
        <w:gridCol w:w="540"/>
        <w:gridCol w:w="188"/>
        <w:gridCol w:w="532"/>
        <w:gridCol w:w="325"/>
        <w:gridCol w:w="277"/>
        <w:gridCol w:w="412"/>
        <w:gridCol w:w="20"/>
        <w:gridCol w:w="138"/>
        <w:gridCol w:w="712"/>
        <w:gridCol w:w="283"/>
        <w:gridCol w:w="56"/>
        <w:gridCol w:w="10"/>
        <w:gridCol w:w="70"/>
        <w:gridCol w:w="570"/>
        <w:gridCol w:w="145"/>
        <w:gridCol w:w="135"/>
        <w:gridCol w:w="279"/>
        <w:gridCol w:w="92"/>
        <w:gridCol w:w="61"/>
        <w:gridCol w:w="142"/>
        <w:gridCol w:w="425"/>
        <w:gridCol w:w="283"/>
        <w:gridCol w:w="426"/>
        <w:gridCol w:w="28"/>
        <w:gridCol w:w="110"/>
        <w:gridCol w:w="1138"/>
      </w:tblGrid>
      <w:tr>
        <w:trPr>
          <w:trHeight w:val="900" w:hRule="atLeast"/>
        </w:trPr>
        <w:tc>
          <w:tcPr>
            <w:tcW w:w="937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江苏省作家协会会员信息登记表</w:t>
            </w:r>
          </w:p>
        </w:tc>
      </w:tr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笔名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6" w:name="photo"/>
            <w:bookmarkEnd w:id="6"/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党派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所在地</w:t>
            </w:r>
          </w:p>
        </w:tc>
        <w:tc>
          <w:tcPr>
            <w:tcW w:w="43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3" w:name="huji_1"/>
            <w:bookmarkEnd w:id="13"/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区、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 xml:space="preserve">)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 xml:space="preserve">  </w:t>
            </w:r>
            <w:bookmarkStart w:id="14" w:name="huji_2"/>
            <w:bookmarkEnd w:id="14"/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程度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5" w:name="education"/>
            <w:bookmarkStart w:id="16" w:name="education"/>
            <w:bookmarkEnd w:id="16"/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所属地级市作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7" w:name="tuanti"/>
            <w:bookmarkStart w:id="18" w:name="tuanti"/>
            <w:bookmarkEnd w:id="18"/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加入地级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作协会员时间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19" w:name="join_date_3"/>
            <w:bookmarkStart w:id="20" w:name="join_date_3"/>
            <w:bookmarkEnd w:id="20"/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会费交纳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加入省作协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省作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会员证号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会费交纳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加入中国作协时间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1" w:name="join_date_2"/>
            <w:bookmarkStart w:id="22" w:name="join_date_2"/>
            <w:bookmarkEnd w:id="22"/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会员证号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3" w:name="no_2"/>
            <w:bookmarkStart w:id="24" w:name="no_2"/>
            <w:bookmarkEnd w:id="24"/>
          </w:p>
        </w:tc>
      </w:tr>
      <w:tr>
        <w:trPr>
          <w:trHeight w:val="63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何时从事文学编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组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工作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5" w:name="wenxunWhen"/>
            <w:bookmarkStart w:id="26" w:name="wenxunWhen"/>
            <w:bookmarkEnd w:id="26"/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要从事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种文学样式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7" w:name="wenxueStyle"/>
            <w:bookmarkStart w:id="28" w:name="wenxueStyle"/>
            <w:bookmarkEnd w:id="28"/>
          </w:p>
        </w:tc>
      </w:tr>
      <w:tr>
        <w:trPr>
          <w:trHeight w:val="4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29" w:name="gongzuoDwZw"/>
            <w:bookmarkStart w:id="30" w:name="gongzuoDwZw"/>
            <w:bookmarkEnd w:id="30"/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31" w:name="zhicheng"/>
            <w:bookmarkStart w:id="32" w:name="zhicheng"/>
            <w:bookmarkEnd w:id="32"/>
          </w:p>
        </w:tc>
      </w:tr>
      <w:tr>
        <w:trPr>
          <w:trHeight w:val="5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通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59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33" w:name="address"/>
            <w:bookmarkStart w:id="34" w:name="address"/>
            <w:bookmarkEnd w:id="34"/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35" w:name="zipcode"/>
            <w:bookmarkStart w:id="36" w:name="zipcode"/>
            <w:bookmarkEnd w:id="36"/>
          </w:p>
        </w:tc>
      </w:tr>
      <w:tr>
        <w:trPr>
          <w:trHeight w:val="5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37" w:name="telephone"/>
            <w:bookmarkStart w:id="38" w:name="telephone"/>
            <w:bookmarkEnd w:id="38"/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移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39" w:name="mobile"/>
            <w:bookmarkStart w:id="40" w:name="mobile"/>
            <w:bookmarkEnd w:id="40"/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信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  <w:bookmarkStart w:id="41" w:name="email"/>
            <w:bookmarkStart w:id="42" w:name="email"/>
            <w:bookmarkEnd w:id="42"/>
          </w:p>
        </w:tc>
      </w:tr>
      <w:tr>
        <w:trPr>
          <w:trHeight w:val="51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结束时间</w:t>
            </w:r>
          </w:p>
        </w:tc>
      </w:tr>
      <w:tr>
        <w:trPr>
          <w:trHeight w:val="5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要代表作品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43" w:name="创作"/>
            <w:bookmarkEnd w:id="43"/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体裁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出版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刊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网站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64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基本创作情况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bookmarkStart w:id="44" w:name="获奖"/>
            <w:bookmarkEnd w:id="44"/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体裁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出版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刊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网站</w:t>
            </w:r>
          </w:p>
        </w:tc>
      </w:tr>
      <w:tr>
        <w:trPr>
          <w:trHeight w:val="5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名  称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奖项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办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获奖时间</w:t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文学培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培训内容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主办方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培训时间</w:t>
            </w:r>
          </w:p>
        </w:tc>
      </w:tr>
      <w:tr>
        <w:trPr>
          <w:trHeight w:val="5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按表内项目填写。中国作协会员需同时填写加入省、市会员信息；“主要代表作品”栏中填写过的作品在“基本创作情况”栏中不再重复填写；“获奖情况”请填写获得地级市以上文学奖项；“文学培训情况”请填写参加市级以上作协文学培训情况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请将表格内容尽量填写详细完整，如表格填写不下，可另附纸张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表格填写后请按所属作协，将纸质表格寄送至对应联系地址。如确实无法在网上发送数码信息，可将个人证件照片、作品封面及获奖证书复印件与纸质表格同时寄送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0:00Z</dcterms:created>
  <dc:creator>HY</dc:creator>
  <dc:description/>
  <cp:keywords/>
  <dc:language>en-US</dc:language>
  <cp:lastModifiedBy>HY</cp:lastModifiedBy>
  <dcterms:modified xsi:type="dcterms:W3CDTF">2014-06-24T06:56:00Z</dcterms:modified>
  <cp:revision>8</cp:revision>
  <dc:subject/>
  <dc:title>江苏省作家协会会员信息表</dc:title>
</cp:coreProperties>
</file>